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Segoe UI" w:hAnsi="Segoe UI" w:cs="Segoe UI"/>
          <w:b/>
          <w:b/>
          <w:bCs/>
          <w:color w:val="CD1317"/>
          <w:kern w:val="2"/>
          <w:sz w:val="44"/>
          <w:szCs w:val="44"/>
        </w:rPr>
      </w:pPr>
      <w:r>
        <w:rPr>
          <w:rFonts w:cs="Segoe UI" w:ascii="Segoe UI" w:hAnsi="Segoe UI"/>
          <w:b/>
          <w:bCs/>
          <w:color w:val="CD1317"/>
          <w:kern w:val="2"/>
          <w:sz w:val="44"/>
          <w:szCs w:val="44"/>
        </w:rPr>
        <w:t>7TCM</w:t>
      </w:r>
      <w:r>
        <w:rPr>
          <w:rFonts w:cs="Segoe UI" w:ascii="Segoe UI" w:hAnsi="Segoe UI"/>
          <w:b/>
          <w:bCs/>
          <w:color w:val="CD1317"/>
          <w:kern w:val="2"/>
          <w:sz w:val="44"/>
          <w:szCs w:val="44"/>
        </w:rPr>
        <w:t xml:space="preserve"> Consultation Form</w:t>
      </w:r>
    </w:p>
    <w:p>
      <w:pPr>
        <w:pStyle w:val="Normal"/>
        <w:rPr/>
      </w:pPr>
      <w:r>
        <w:rPr>
          <w:szCs w:val="21"/>
        </w:rPr>
        <w:t>Please fill out the consultation form below and send it to the email address p</w:t>
      </w:r>
      <w:r>
        <w:rPr>
          <w:szCs w:val="21"/>
        </w:rPr>
        <w:t>2000816</w:t>
      </w:r>
      <w:r>
        <w:rPr>
          <w:szCs w:val="21"/>
        </w:rPr>
        <w:t xml:space="preserve">@163.com. We will arrange for a professional Traditional Chinese Medicine practitioner to reply to your consultation via email within </w:t>
      </w:r>
      <w:r>
        <w:rPr>
          <w:szCs w:val="21"/>
        </w:rPr>
        <w:t>1</w:t>
      </w:r>
      <w:r>
        <w:rPr>
          <w:szCs w:val="21"/>
        </w:rPr>
        <w:t xml:space="preserve"> hour.</w:t>
      </w:r>
    </w:p>
    <w:p>
      <w:pPr>
        <w:pStyle w:val="Normal"/>
        <w:widowControl/>
        <w:shd w:fill="FFFFFF" w:val="clear"/>
        <w:jc w:val="left"/>
        <w:rPr/>
      </w:pPr>
      <w:r>
        <w:rPr>
          <w:rFonts w:cs="Segoe UI" w:ascii="Segoe UI" w:hAnsi="Segoe UI"/>
          <w:color w:val="333333"/>
          <w:kern w:val="0"/>
          <w:szCs w:val="21"/>
        </w:rPr>
        <w:br/>
      </w:r>
      <w:r>
        <w:rPr>
          <w:rFonts w:cs="Segoe UI" w:ascii="Segoe UI" w:hAnsi="Segoe UI"/>
          <w:color w:val="333333"/>
          <w:kern w:val="0"/>
          <w:szCs w:val="21"/>
        </w:rPr>
        <w:t>Nam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Gender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g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ountry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ddress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Email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Phon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Other Contact Information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ody Temperatur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Heart Rat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lood Pressur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ourse of Diseas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Main Condition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Cold and Heat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version to cold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version to wind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version to hea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experience alternating cold and hea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re heat on the surface and cold inside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Sweat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swea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Sweating parts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Head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headach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izzines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stiff neck and back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dry nos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nasal congestio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runny nos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lear or turbid nasal discharg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sores under the nose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Mouth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bitter taste in the mouth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bad breath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toothache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Thirst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feel thirsty and dry mouth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prefer cold or hot water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How much water do you drink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Vomiting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ry heaving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vomit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Throat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sore throa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ry throa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feel something stuck in your throat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Cough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cough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re phlegm in the cough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Clear or turbid phlegm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ifficulty breathing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Deafness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ear blockag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eafnes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tinnitus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Body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sores on the body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body pai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back pai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joint pai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re you irritabl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jaundic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bdominal distension and difficulty turning over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numb mouth and dirty fac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body pain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Chest and Heart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feel agitated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palpitation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feel chest fullnes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qi rushing up to the chest and a sense of fullness below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restlessness in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shortness of breath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qi stagnation in the ches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fullness under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chest pai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pain below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a hard mass below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fullness and pain below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fullness without pain below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re you afraid of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heat in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qi colliding with the hear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pain and heat in the heart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Ribs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rib pai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hard mass under the rib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re water qi under the ribs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Abdomen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bdominal pai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hard mass in the abdome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pulsation under the navel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feeling of urgency in the lower abdome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rumbling in the abdomen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Back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back pai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version to cold in the back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Limbs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cold hands and fee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ifficulty bending and stretching your limb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muscle cramps in the limb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heavy and painful limbs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Urine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ifficulty urinating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frequent urinatio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urgency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enuresi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What is the color of the urin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What is the volume of your bowel movements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Stool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constipatio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iarrhea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feel that you cannot completely empty your bowels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 stool sticky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re pus or blood in the stool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Diet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cid reflux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bdominal bloating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vomit when you ea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feel hungry but do not want to eat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Sleep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ifficulty sleeping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wake up easily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sleep excessively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Spirit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mental confusion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elirium with fever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feel tired and want to sleep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re you easily angry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Old Diseases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a history of old diseases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Cause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know the cause of the illness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Female Menstruation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 menstrual cycle normal, early, late, or irregular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What is the color of the menstrual blood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re there blood clots present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dysmenorrhea (painful menstruation)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Are there any other discomforts accompanying the period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have vaginal discharg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What is the color of the discharge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 discharge more or less in quantity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Is there an unusual odor?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o you experience breast distension?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Tongue Color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Tongue Color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Facial Color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Normal complexion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Red complexion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Pale complexion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ark complexion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Black complexion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Pulse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Floating puls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Tight puls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Overflowing puls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eep puls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Slippery puls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Faint and fine pulse :</w:t>
      </w:r>
    </w:p>
    <w:p>
      <w:pPr>
        <w:pStyle w:val="Normal"/>
        <w:widowControl/>
        <w:numPr>
          <w:ilvl w:val="0"/>
          <w:numId w:val="0"/>
        </w:numPr>
        <w:pBdr>
          <w:bottom w:val="dashed" w:sz="6" w:space="2" w:color="E5E5E5"/>
        </w:pBdr>
        <w:shd w:fill="FFFFFF" w:val="clear"/>
        <w:spacing w:before="280" w:after="280"/>
        <w:jc w:val="left"/>
        <w:outlineLvl w:val="4"/>
        <w:rPr>
          <w:rFonts w:ascii="Segoe UI" w:hAnsi="Segoe UI" w:cs="Segoe UI"/>
          <w:b/>
          <w:b/>
          <w:bCs/>
          <w:color w:val="CD1318"/>
          <w:kern w:val="0"/>
          <w:szCs w:val="21"/>
        </w:rPr>
      </w:pPr>
      <w:r>
        <w:rPr>
          <w:rFonts w:cs="Segoe UI" w:ascii="Segoe UI" w:hAnsi="Segoe UI"/>
          <w:b/>
          <w:bCs/>
          <w:color w:val="CD1318"/>
          <w:kern w:val="0"/>
          <w:szCs w:val="21"/>
        </w:rPr>
        <w:t>Daily Routine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Sleep tim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Wake up time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Daily work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Other instructions :</w:t>
      </w:r>
    </w:p>
    <w:p>
      <w:pPr>
        <w:pStyle w:val="Normal"/>
        <w:widowControl/>
        <w:shd w:fill="FFFFFF" w:val="clear"/>
        <w:jc w:val="left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  <w:t>Other remarks :</w:t>
      </w:r>
    </w:p>
    <w:p>
      <w:pPr>
        <w:pStyle w:val="Normal"/>
        <w:rPr>
          <w:rFonts w:ascii="Segoe UI" w:hAnsi="Segoe UI" w:cs="Segoe UI"/>
          <w:color w:val="333333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dc:language>en-US</dc:language>
  <cp:lastModifiedBy>OEEA</cp:lastModifiedBy>
  <dcterms:modified xsi:type="dcterms:W3CDTF">2024-11-14T03:38:00Z</dcterms:modified>
  <cp:revision>2</cp:revision>
  <dc:subject/>
  <dc:title/>
</cp:coreProperties>
</file>